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865870" cy="367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5720" cy="3670200"/>
                          <a:chOff x="0" y="0"/>
                          <a:chExt cx="8865720" cy="36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65360" cy="36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93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279360"/>
                            <a:ext cx="570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3680" y="21006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00280"/>
                            <a:ext cx="7893720" cy="17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6" h="2631">
                                <a:moveTo>
                                  <a:pt x="9726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2278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80">
                                <a:moveTo>
                                  <a:pt x="360" y="3060"/>
                                </a:moveTo>
                                <a:lnTo>
                                  <a:pt x="360" y="0"/>
                                </a:lnTo>
                                <a:lnTo>
                                  <a:pt x="0" y="360"/>
                                </a:lnTo>
                                <a:lnTo>
                                  <a:pt x="0" y="3780"/>
                                </a:lnTo>
                              </a:path>
                            </a:pathLst>
                          </a:custGeom>
                          <a:solidFill>
                            <a:srgbClr val="ccc0d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16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289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240" y="2349360"/>
                            <a:ext cx="28512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920" y="8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80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960" y="993240"/>
                            <a:ext cx="32076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1231920"/>
                            <a:ext cx="720" cy="183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920" y="685800"/>
                            <a:ext cx="541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086280"/>
                            <a:ext cx="418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1pt;height:289pt" coordorigin="0,0" coordsize="13962,5780">
                <v:rect id="shape_0" fillcolor="white" stroked="t" o:allowincell="f" style="position:absolute;left:1;top:0;width:13960;height:5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bbb59" stroked="t" o:allowincell="f" style="position:absolute;left:54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1206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4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0;width:89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440;width:898;height:3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61;top:3308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6,2631" path="m9726,2631l0,0e" stroked="t" o:allowincell="f" style="position:absolute;left:1080;top:1260;width:12430;height:270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599;top:4860;width:53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3780" path="m360,3060l360,0l0,360l0,3780e" fillcolor="#ccc0d9" stroked="t" o:allowincell="f" style="position:absolute;left:720;top:1080;width:358;height:3779;mso-wrap-style:none;v-text-anchor:middle;mso-position-horizontal-relative:char">
                  <v:fill o:detectmouseclick="t" type="solid" color2="#333f26"/>
                  <v:stroke color="#f2f2f2" weight="38160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1241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504d" stroked="t" o:allowincell="f" style="position:absolute;left:720;top:900;width:454;height:359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3512;top:3700;width:448;height:439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;top:14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5;top:4414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3280;top:1564;width:504;height:375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261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line id="shape_0" from="3516,1940" to="3516,48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9;top:1080;width:85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4860;width:6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b/>
        <w:color w:val="365F91"/>
        <w:sz w:val="28"/>
        <w:szCs w:val="28"/>
        <w:lang w:val="en-US"/>
      </w:rPr>
      <w:t>ОТКРЫТ</w:t>
    </w:r>
    <w:r>
      <w:rPr>
        <w:rFonts w:eastAsia="Calibri"/>
        <w:b/>
        <w:color w:val="365F91"/>
        <w:sz w:val="28"/>
        <w:szCs w:val="28"/>
      </w:rPr>
      <w:t>ЫЙ ЧЕМПИОНАТ И</w:t>
    </w:r>
    <w:r>
      <w:rPr>
        <w:rFonts w:eastAsia="Calibri"/>
        <w:b/>
        <w:color w:val="365F91"/>
        <w:sz w:val="28"/>
        <w:szCs w:val="28"/>
        <w:lang w:val="en-US"/>
      </w:rPr>
      <w:t xml:space="preserve"> ПЕРВЕНСТВО </w:t>
    </w:r>
    <w:r>
      <w:rPr>
        <w:rFonts w:eastAsia="Calibri"/>
        <w:b/>
        <w:color w:val="365F91"/>
        <w:sz w:val="28"/>
        <w:szCs w:val="28"/>
      </w:rPr>
      <w:t>Г. КАЗАНИ</w:t>
    </w:r>
  </w:p>
  <w:p>
    <w:pPr>
      <w:pStyle w:val="Normal"/>
      <w:jc w:val="center"/>
      <w:rPr/>
    </w:pPr>
    <w:r>
      <w:rPr>
        <w:rFonts w:eastAsia="Times New Roman"/>
        <w:b/>
        <w:color w:val="365F91"/>
        <w:sz w:val="28"/>
        <w:szCs w:val="28"/>
        <w:lang w:val="en-US"/>
      </w:rPr>
      <w:t xml:space="preserve"> </w:t>
    </w:r>
    <w:r>
      <w:rPr>
        <w:rFonts w:eastAsia="Calibri"/>
        <w:b/>
        <w:color w:val="365F91"/>
        <w:sz w:val="28"/>
        <w:szCs w:val="28"/>
        <w:lang w:val="en-US"/>
      </w:rPr>
      <w:t>ПО СПОРТИВНОМУ ТУРИЗМУ «ЗАЛИНГ-201</w:t>
    </w:r>
    <w:r>
      <w:rPr>
        <w:rFonts w:eastAsia="Calibri"/>
        <w:b/>
        <w:color w:val="365F91"/>
        <w:sz w:val="28"/>
        <w:szCs w:val="28"/>
      </w:rPr>
      <w:t>8</w:t>
    </w:r>
    <w:r>
      <w:rPr>
        <w:rFonts w:eastAsia="Calibri"/>
        <w:b/>
        <w:color w:val="365F91"/>
        <w:sz w:val="28"/>
        <w:szCs w:val="28"/>
        <w:lang w:val="en-US"/>
      </w:rPr>
      <w:t>»</w:t>
    </w:r>
  </w:p>
  <w:p>
    <w:pPr>
      <w:pStyle w:val="Normal"/>
      <w:widowControl w:val="false"/>
      <w:autoSpaceDE w:val="false"/>
      <w:jc w:val="center"/>
      <w:rPr>
        <w:rFonts w:eastAsia="Calibri"/>
        <w:sz w:val="32"/>
        <w:szCs w:val="32"/>
        <w:lang w:eastAsia="en-US"/>
      </w:rPr>
    </w:pPr>
    <w:r>
      <w:rPr>
        <w:rFonts w:eastAsia="Calibri"/>
        <w:b/>
        <w:color w:val="365F91"/>
        <w:sz w:val="28"/>
        <w:szCs w:val="28"/>
        <w:lang w:eastAsia="en-US"/>
      </w:rPr>
      <w:t>(дистанции – пешеходные (в закрытых помещениях))</w:t>
    </w:r>
  </w:p>
  <w:p>
    <w:pPr>
      <w:pStyle w:val="Header"/>
      <w:jc w:val="center"/>
      <w:rPr/>
    </w:pPr>
    <w:r>
      <w:rPr>
        <w:sz w:val="28"/>
        <w:szCs w:val="28"/>
      </w:rPr>
      <w:t>Схема расположения ТО и Р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0" w:hanging="2193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1:00Z</dcterms:created>
  <dc:creator>Rosa vetrov</dc:creator>
  <dc:description/>
  <cp:keywords/>
  <dc:language>en-US</dc:language>
  <cp:lastModifiedBy>Цыганова Татьяна Александровна</cp:lastModifiedBy>
  <cp:lastPrinted>2013-11-16T13:46:00Z</cp:lastPrinted>
  <dcterms:modified xsi:type="dcterms:W3CDTF">2018-11-28T07:12:00Z</dcterms:modified>
  <cp:revision>21</cp:revision>
  <dc:subject/>
  <dc:title>Схема расположения точек опор и рабочих зон</dc:title>
</cp:coreProperties>
</file>